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African Qu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 xml:space="preserve">Allnutt thrusts mightily at the muddy bank with a long pol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natches the pole on board again, and then rushes aft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till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LLN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'Scuse me, Mi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e sweeps her aside unceremoniously (she is astonished b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quickly reassembles herself) and he puts the tiller o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just in time to save the boat from running into the ban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AMERA IN on Rose, resettling her plumage, and on Allnutt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tiller. The river bank starts to swing in square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stern. Their eyes are past the CAMER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EDIUM SHOT -- (MOVING WITH BOAT) -- ROSE AND ALLNUTT Ro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s deeply sad and very tired, but a very quiet kind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xhilaration is already growing in her; and still m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learly, her calm and tremendous, unreflecting resoluten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begins to sh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A pau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R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Mr. Allnut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LLN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Yerss...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R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hat are the chances of our get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ut through Limbasi on the railw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to the Coas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LLN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railway was in German 'ands wh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 was in Limbasi -- and by this ti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Limbasi is too, I'll b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R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Then how do we get out, Mr. Allnut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LLN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You got me, Mi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(after a paus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e've got 'eaps of grub 'ere, Mis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o we're all right, far as that go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wo thousand cigarettes, two cas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gin. We could find a good 'i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lace an' stay there for months i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we want 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ose's astonishment at this suggestion keeps her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reply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LLN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(rattling 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 spose there's goin' to be a figh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f our troops come from the se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y'll attack up the railway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imbasi, I spose. In that case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st thing we could do would b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ait round down 'ere an' just go u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 Limbasi when the time came. --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other 'and, they might come dow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rom British East, an' if they d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at we'd 'ave the Germans betw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us and them all the time. Same i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y came from Rhodesia or Portugue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ast. We're in a bit of a fix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whichever way y'look at it, Mi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(abruptl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Mind takin' the tiller, Mis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llnutt stands up and Rose takes over the tiller, hol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iron rod resolutely. Allnutt goes to his engine and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violently active once more. He pulls open the furnace do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thrusts in a few sticks of fuel; then he scrambles u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to the bow and stands balanced on the cargo. The river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udded with islands so that it appears as if there were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dozen different chann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LLN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Port a little, Mi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CLOSE SHOT -- ROSE She is confused by the comm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LLNUTT'S VO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(o.s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ull it over this side, I mean. -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That's it! Steady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OVING SHOT -- THE LAUNCH The boat crawls up a narrow tunn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leaf and shade. (If color photography is used, the SH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ould be startingly juicy and green -- many shades of gr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reflected in rich brown water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llnutt comes leaping back over the cargo and shuts of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engine; the propeller stops vibrat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llnutt dashes into the bow again. Just as the trees (SHOO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ST ROSE and her interest in it) begin apparently to mo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ward again as the current overcomes the boat's way,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ets go the anchor with a rattling CRASH, and almost with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a jerk the launch comes to a standsti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 great silence seems to close in on them -- the silen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 tropical river at noon. The only SOUND is the subdued ru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gargle of the water. The sober air is filled with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strange light -- a green l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llnutt turns from his work at the anchor. He and Rose loo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bout them and at each other, for a moment mysterious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mused by the stillness and by the beauty of the place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dden quietness and the look of the place are rich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omantic; the two people are quieted by it, but they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holly unaware of any such potentiality between them. 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re just a couple of oddly assorted derelicts who hard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ven know each other, and don't care for what little 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kn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A pau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LLN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o far so good. 'Ere we are safe an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sound, as you might s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he beams upon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surrounding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t too bad a spot, is it, Miss,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it a war out in? All the comfor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of 'ome, includin' runnin' wa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e laughs at his joke and is disappointed when Rose does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join h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R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'm afraid, Mr. Allnutt, that w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you suggest is quite imposs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LLN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'Ave you got any idea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he takes a map 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his pocke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ands it to h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'Ere's a map, Miss. Show me the w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out an' I'll take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Rose opens the map and starts studying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LLN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(after a whil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ne thing sure; our men won't co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up from the Congo, not even if 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ant to. They'd 'ave to cros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ake, and nothin' won't cros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lake while The Louisa is th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R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(blankl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The Louisa? What's tha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LLN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t's an 'undred-ton German steam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iss, and she's the boss o' the la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'cause she's got a six-pound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R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What's tha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LLN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 gun, Miss. The biggest gun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Central Afric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R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I s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LLN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f it wasn't for The Louisa, t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ouldn't be nothin' to it. The Germa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uldn't last a month if our 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uld get across the lake... But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is doesn't get us any nearer 'om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oes it, Miss? Believe me, if I cou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think wot we could do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R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is river, the Ulanga, runs in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the lake, doesn't i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LLN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ell, Miss, it does; but if you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inkin' of goin' to the lake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is launch -- well, you needn'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ink about it any more. We can'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and that's cert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R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Why no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LLN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apids, Miss. Cataracts and gorg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re's an 'undred miles of rapi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own there. Why, the river's ev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got a different nyme where it com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ut on the lake to what it's call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up 'ere. It's the Bora down ther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 one knew they was the same ri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until that chap Spengler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R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He got down it. I reme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LLN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Yes, Miss, in a dugout canoe. 'E '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alf a dozen Swahili paddlers. Ma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kin', 'e was. In fact, that's '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p you're lookin' at. There's pla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here this ole river goes shootin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own there like out of a fire 'os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e couldn't never get this ole laun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throug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hile he talks, Rose begins to look restive and vague,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ell as discouraged. By the time he is through, she has sto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up, CAMERA WITH HER; she hardly hears him. She stroll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ittle aimlessly PAST THE CAMERA, which SWINGS TO CENTER 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ACK as she walks forward. As if half in her sleep, s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sidesteps the eng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VERSE ANGLE -- ROSE (SHOOTING FROM THE BOW) as Ro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idesteps. She walks toward CAMERA into MEDIUM CLOSE UP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yes glazing with dreamlike concentration. She sees someth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before and below her eye-level; stops, focusing on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LOSE SHOT -- (FROM ROSE'S ANGLE) -- THE GELATINE CASES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marked or labeled as su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ROSE'S VO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(o.s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Mr. Allnutt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MEDIUM CLOSE SHOT -- ALLNU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LLN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Yes, Mi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MEDIUM CLOSE SHOT -- ROSE -- (FROM ALLNUTT'S ANGL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R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hat did you say is in these box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with the red lines on the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EDIUM CLOSE SHOT -- ALLNUTT -- (FROM ROSE'S ANGLE) loung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and laz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LLN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That's blastin' gelatine, Mi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MEDIUM SHOT -- ALLNUTT AND ROSE (SHOOTING FROM BOW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R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head towards hi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way from CAMER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Isn't it dangerou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LLN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less you, no, Miss, that's safe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uff, that is. It can get we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t do any 'arm. If you set fir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t, it just burns. You can 'it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iv an 'ammer and it won't go off -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t least I don't fink it will.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akes a detonator to set it off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'll put it over the side if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worries you thoug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R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sharply, yet absent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s she turns in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CAMER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No. We may need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llnutt keeps watching her idly, a little amused and ve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lightly contemptuous. She wanders away from the boxes, ey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downcast in thought, and pauses ag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R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(not looking u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Mr. Allnutt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LLN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Yeah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INSERT -- THE STEEL CYLINDERS IN BOTTOM OF BO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ROSE'S VO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(o.s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what are these queer long rou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thing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MEDIUM SHOT -- THE BOW -- (PAST ROSE -- ON ALLNUT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LLN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m's the oxygen and hydrog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ylinders, Miss. Ain't no goo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us, though. Next time I shift cargo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I'll dump '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CLOSER SHOT -- R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R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sharply, yet st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ore subconscious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quietly th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befor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I wouldn't do th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e keeps looking down at them, musingly, "subconsciously,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while CAMERA CREEPS CLOSER to 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R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They look like -- like torpedo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"Torpedoes" is spoken ov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SERT -- CYLINDERS -- a new and most deadly possible loo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SHOT of the cylind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ILL CLOSER SHOT -- ROSE Slowly she raises her eyes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floor angle to normal; a wild light is dawning in her ey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R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n the voice almo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of a medi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Mr. Allnutt 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She turns very slowly towards h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MEDIUM CLOSE SHOT -- ALLNUTT -- (FROM ROSE'S ANGL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LLN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(a little bit smu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'm still right here, Miss, and on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irty-foot boat there ain't much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any place else I could b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EDIUM CLOSE SHOT -- ROSE -- (FROM ALLNUTT'S ANGLE) wal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slowly and somewhat portentously towards h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R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full of the wi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ligh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You're a machinist, aren't you? Wasn'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that your position at the min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MEDIUM CLOSE SHOT -- ALLNUTT -- (FROM ROSE'S ANGL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AMERA ADVANCING on him at Rose's pace, stopping, loo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down, during his last six or eight w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LLN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(comfortabl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Yeah, kind of fixer. Jack of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rades and master o' none, like 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s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LOSE SHOT -- ROSE -- (FROM ALLNUTT'S ANGLE) disconcerting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clo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R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Could you make a torpedo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LLNUTT'S VO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(o.s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Come again, Mis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R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Could you make a torped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CLOSE SHOT -- ALLNU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LLN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You don't really know what you'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skin', Miss. It's this way,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e. A torpedo is a very complic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iece of machinery what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gyroscopes an' compressed air chamb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' vertical and horizontal rudd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' compensating weights. Why,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rpedo costs at least a thous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pounds to mak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He relaxes; his manner is "The State Rests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SWING CAMERA to center Rose, still perched on the gunwa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R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fter a short pause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unperturb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ut all those things, those gyroscop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things, they're only to make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go, aren't the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MEDIUM CLOSE SHOT -- ALLNUTT -- (NEUTRAL ANGL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LLN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Uh-huh. Go -- and hit what it's goin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af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ROSE -- (AS BEFOR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R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t the height of 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ventiveness;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ords triumphan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lmost stumbling ou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Well! We've got The African Que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e stands up with these words, CAMERA RISING with h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OOTING FROM A LITTLE BELOW; her eager eyes are constant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on Allnut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R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f we put this -- this blasting stuff -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 the front of the boat here --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 -- what did you say -- deno -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tonator there, why that would be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torpedo, wouldn't i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LOSE SHOT -- ALLNUTT looking up at her, greatly amus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almost sardonically admiring 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ROSE'S VO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(o.s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ose cylinders. They could sti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ut over the end, with that gunpow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uff in them and the detonator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the tips where the taps a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ROSE -- (AS BEFOR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R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n if we ran the boat agains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ide of a ship, they'd -- well, they'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go off, just like a torped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somewhat doubtfull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 a return to 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bmissive femin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abi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Wouldn't the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TWO SHOT -- ROSE AND ALLNU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LLN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tremendously amused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gravel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That might wo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humoring her alo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a little tak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 by his own fondn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for makeshif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m cylinders'd do right enough. 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uld let the gas out of 'em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ill 'em up with the gelignite. 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uld fix up a detonator all righ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Revolver cartridge'd d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warming up to it,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n impossible projec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hy, sure, we could cut 'oles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ows of the launch, and 'av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ylinders stickin' out through the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o's to get the explosion nea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ater. Might turn the trick. B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hat would 'appen to us? It wou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low this ole launch and u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everything all to Kingdom c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R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 wasn't thinking that we should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 the launch. Couldn't we g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verything ready and have a -- w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o you call it -- a good head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eam up and point the launch tow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hip and then dive off before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hit? Wouldn't that do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LLN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ight work, Miss. But what are w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alkin' about, anyway. There ain'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thin' to torpedo. 'Cause The Afric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Queen's the only boat on the riv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R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Oh, yes there 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LLN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Is wha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R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Something to torped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LLN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An' what's that, Mis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R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The Louis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LLN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on ment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ouisa, a blank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ilent stare of mo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azement. The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patientl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on't talk silly, Miss. You can't d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at. Honest you can't. I told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before we can't get down the riv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R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Spengler di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LLN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In a canoe, Miss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Rose looks stubbor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R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If a German did it, we can, to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LLN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t in no launch. We wouldn't 'ave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pray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R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How do you know? You've never tri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LLN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ever tried shootin' myself throu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the 'ead, neit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(paus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rouble with you is, you just don'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know nothin' about boats, or wa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 pause. They look at each other, Rose much more fixedly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searchingly than Allnu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R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 other words, you are refusing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elp your country in her hou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need, Mr. Allnut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LLN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I didn't say th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R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Well then --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LLN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(sighs deepl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'Ave it your own way, Miss -- on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don't blame me, that's a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llnutt stands perplexed and inarticulate, his cigaret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rooping from his upper lip. His wandering gaze strays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ose's feet, up her white drill frock to her face; he star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slightly at her implacable expre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R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Very well, let's get star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LLN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What! Now, Mis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R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(impatientl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Yes, now. Come alo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LLN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re isn't two hours of dayli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left, Mi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R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We can go a long way in two hou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llnutt starts to speak; refrains; limps over to windla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raises the anchor. Rose watches him. CAMERA PANS af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African Queen as Allnutt backs her out into the channe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then turns her nose downstream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1:26:00Z</dcterms:created>
  <dc:creator>Tony</dc:creator>
  <dc:description/>
  <dc:language>en-US</dc:language>
  <cp:lastModifiedBy>Tony</cp:lastModifiedBy>
  <dcterms:modified xsi:type="dcterms:W3CDTF">2008-11-26T01:29:00Z</dcterms:modified>
  <cp:revision>2</cp:revision>
  <dc:subject/>
  <dc:title/>
</cp:coreProperties>
</file>